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EAST WINDS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TOWN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legal voters of the Town of East Windsor are hereby warned that a special town meeting will be held at the Town Hall, 11 Rye Street, Broad Brook, CT on Wednesday, April 28, 2010 At 7:30 p.m. for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peal ordinance 68-2 entitled “AN ORDINANCE CONCERNING THE REMOVAL OF SNOW AND ICE”. Replaced by Ordinance 10-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ommend the transfer of $30,979.15 from Road Improvement account (3183-0600) to the LOCIP account (9445-0650) in the current budg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ommend the transfer of $2,178.78 from the Contingency fund (8410-890) to the Regular Town Audit line (1020-334) in the current budg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ommend the transfer of $1072.00 from the Contingency fund (8410-890) to the GASB 45-OPEB account (1020-336) in the current budg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amend an ordinance entitled “An Ordinance Establishing a Veterans Commissio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East Windsor, Connecticut this 20th day of April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40" w:firstLine="720"/>
        <w:rPr/>
      </w:pPr>
      <w:r>
        <w:rPr>
          <w:sz w:val="22"/>
          <w:szCs w:val="22"/>
        </w:rPr>
        <w:tab/>
        <w:tab/>
      </w:r>
      <w:r>
        <w:rPr>
          <w:sz w:val="20"/>
        </w:rPr>
        <w:t>EAST WINDSOR BOARD OF SELECT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enise Menard, First Select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_________________________________ 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>Mark Simmons, Deputy First Selectman</w:t>
      </w:r>
    </w:p>
    <w:p>
      <w:pPr>
        <w:pStyle w:val="Heading2"/>
        <w:ind w:left="2160" w:firstLine="720"/>
        <w:rPr>
          <w:sz w:val="20"/>
        </w:rPr>
      </w:pPr>
      <w:r>
        <w:rPr>
          <w:sz w:val="20"/>
        </w:rPr>
      </w:r>
    </w:p>
    <w:p>
      <w:pPr>
        <w:pStyle w:val="Heading2"/>
        <w:ind w:left="2160" w:firstLine="720"/>
        <w:rPr>
          <w:sz w:val="20"/>
        </w:rPr>
      </w:pPr>
      <w:r>
        <w:rPr>
          <w:sz w:val="20"/>
        </w:rPr>
        <w:tab/>
        <w:t>_________________________________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  <w:t>John L. Burnham, Selectman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_____________ </w:t>
      </w:r>
    </w:p>
    <w:p>
      <w:pPr>
        <w:pStyle w:val="Heading2"/>
        <w:ind w:left="2880" w:firstLine="720"/>
        <w:rPr>
          <w:sz w:val="20"/>
        </w:rPr>
      </w:pPr>
      <w:r>
        <w:rPr>
          <w:sz w:val="20"/>
        </w:rPr>
        <w:t>Gilbert R. Hayes, Select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Richard P. Pippin Jr., Selectman</w:t>
        <w:tab/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1:00Z</dcterms:created>
  <dc:creator>SelectmanOff2</dc:creator>
  <dc:description/>
  <dc:language>en-US</dc:language>
  <cp:lastModifiedBy>TOWN OF EAST WINDSOR</cp:lastModifiedBy>
  <cp:lastPrinted>2010-04-16T11:15:00Z</cp:lastPrinted>
  <dcterms:modified xsi:type="dcterms:W3CDTF">2010-04-27T14:41:00Z</dcterms:modified>
  <cp:revision>2</cp:revision>
  <dc:subject/>
  <dc:title> </dc:title>
</cp:coreProperties>
</file>